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rFonts w:eastAsia="Arial"/>
        </w:rPr>
        <w:t xml:space="preserve">                          </w:t>
      </w:r>
      <w:r>
        <w:rPr/>
        <w:t>ПРОГРАМА   ЗА   РАБОТА</w:t>
      </w:r>
      <w:r>
        <w:rPr>
          <w:lang w:val="en-US"/>
        </w:rPr>
        <w:t xml:space="preserve">                            </w:t>
      </w: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  НАРОДНО   ЧИТАЛИЩЕ   „ХРИСТО БОТЕВ – 1926</w:t>
      </w:r>
      <w:r>
        <w:rPr>
          <w:lang w:val="en-US"/>
        </w:rPr>
        <w:t xml:space="preserve"> </w:t>
      </w:r>
      <w:r>
        <w:rPr/>
        <w:t>год.”</w:t>
      </w:r>
      <w:r>
        <w:rPr>
          <w:lang w:val="en-US"/>
        </w:rPr>
        <w:t xml:space="preserve"> </w:t>
      </w:r>
      <w:r>
        <w:rPr/>
        <w:t>с.ЧЕРЕШ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бщ.СЛИВО ПОЛЕ         </w:t>
      </w:r>
      <w:r>
        <w:rPr>
          <w:lang w:val="en-US"/>
        </w:rPr>
        <w:t xml:space="preserve"> </w:t>
      </w:r>
      <w:r>
        <w:rPr/>
        <w:t xml:space="preserve"> обл.РУСЕ               за календарната 202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м. ЮНИ                                                       02.06.2021год.   ДЕНЯТ  НА ХРИСТО БОТЕВ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м. АВГУСТ                                                 15.08.2021год.   ПРАЗНИКА НА ЦЪРКВАТА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</w:t>
      </w:r>
      <w:r>
        <w:rPr/>
        <w:t>28.08.2021год.   СЪБОРА НА СЕЛОТО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м. ОКТОМВРИ                                          01.10.2021год.   ДЕНЯТ НА ПЕНСИОНЕРА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м. НОЕМВРИ                                             01.11.2021год.   НАРОДНИТЕ БУДИТЕЛИ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м. ДЕКЕМВРИ                                            КОЛЕДА   И   НОВА ГОДИНА        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8:00Z</dcterms:created>
  <dc:creator>ww</dc:creator>
  <dc:description/>
  <cp:keywords/>
  <dc:language>en-US</dc:language>
  <cp:lastModifiedBy>Chitalishte</cp:lastModifiedBy>
  <dcterms:modified xsi:type="dcterms:W3CDTF">2021-02-11T07:30:00Z</dcterms:modified>
  <cp:revision>13</cp:revision>
  <dc:subject/>
  <dc:title>                                      КАЛЕНДАРЕН   ПЛАН</dc:title>
</cp:coreProperties>
</file>